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Cambria" w:hAnsi="Cambria" w:cs="Cambria"/>
          <w:b/>
          <w:b/>
          <w:color w:val="333333"/>
          <w:sz w:val="24"/>
          <w:szCs w:val="24"/>
          <w:u w:val="single"/>
        </w:rPr>
      </w:pPr>
      <w:r>
        <w:rPr>
          <w:rFonts w:cs="Cambria" w:ascii="Cambria" w:hAnsi="Cambria"/>
          <w:b/>
          <w:color w:val="333333"/>
          <w:sz w:val="24"/>
          <w:szCs w:val="24"/>
          <w:u w:val="single"/>
        </w:rPr>
        <w:t>ΙΣΤΟΡΙΚΟ</w:t>
      </w:r>
    </w:p>
    <w:p>
      <w:pPr>
        <w:pStyle w:val="Normal"/>
        <w:spacing w:lineRule="auto" w:line="240" w:before="0" w:after="0"/>
        <w:ind w:firstLine="567"/>
        <w:jc w:val="center"/>
        <w:rPr>
          <w:rFonts w:ascii="Cambria" w:hAnsi="Cambria" w:cs="Cambria"/>
          <w:b/>
          <w:b/>
          <w:color w:val="333333"/>
          <w:sz w:val="24"/>
          <w:szCs w:val="24"/>
          <w:u w:val="single"/>
        </w:rPr>
      </w:pPr>
      <w:r>
        <w:rPr>
          <w:rFonts w:cs="Cambria" w:ascii="Cambria" w:hAnsi="Cambria"/>
          <w:b/>
          <w:color w:val="333333"/>
          <w:sz w:val="24"/>
          <w:szCs w:val="24"/>
          <w:u w:val="single"/>
        </w:rPr>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Η μία χελώνα (28 κιλών, θηλυκή) βρέθηκε να επιπλέει αδύναμη, με ανοιχτό εκτεταμένο βαθύ παλαιό τραύμα στο κεφάλι από προπέλα σκάφους την Τετάρτη 5 Αυγούστου 2015 στην θαλάσσια περιοχή μεταξύ Ελούντας και Σπιναλόγκας  (όρμος Μιραμπέλου, Ν. Λασιθίου) από πελάτη του ξενοδοχείου </w:t>
      </w:r>
      <w:r>
        <w:rPr>
          <w:rFonts w:cs="Times New Roman" w:ascii="Times New Roman" w:hAnsi="Times New Roman"/>
          <w:color w:val="333333"/>
          <w:sz w:val="24"/>
          <w:szCs w:val="24"/>
          <w:lang w:val="en-US"/>
        </w:rPr>
        <w:t>Porto</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lounda</w:t>
      </w:r>
      <w:r>
        <w:rPr>
          <w:rFonts w:cs="Times New Roman" w:ascii="Times New Roman" w:hAnsi="Times New Roman"/>
          <w:color w:val="333333"/>
          <w:sz w:val="24"/>
          <w:szCs w:val="24"/>
        </w:rPr>
        <w:t xml:space="preserve">. Η δεύτερη (3 κιλών, πιθανόν θηλυκή) βρέθηκε εκβρασμένη, μπλεγμένη σε μάζα πλαστικών σκουπιδιών (σάκκο, μάσκα κατάδυσης, πετονιές αλιείας με αγκίστρι, κ.α.) μέρος των οποίων είχε καταπιεί ενώ άλλες πλαστικές ίνες είχαν περισφίξει το μπροστινό πτερύγιο στη βάση του ενώ έφερε επιπλέον πλήθος εκτοπαρασίτων (βδέλλες) στο δέρμα και στο πλάστρο (κοιλιακή χώρα καβουκιού) την Τρίτη 3 Νοεμβρίου 2015 στην ακτή κοντά στο ξενοδοχείο </w:t>
      </w:r>
      <w:r>
        <w:rPr>
          <w:rFonts w:cs="Times New Roman" w:ascii="Times New Roman" w:hAnsi="Times New Roman"/>
          <w:color w:val="333333"/>
          <w:sz w:val="24"/>
          <w:szCs w:val="24"/>
          <w:lang w:val="en-US"/>
        </w:rPr>
        <w:t>Serit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each</w:t>
      </w:r>
      <w:r>
        <w:rPr>
          <w:rFonts w:cs="Times New Roman" w:ascii="Times New Roman" w:hAnsi="Times New Roman"/>
          <w:color w:val="333333"/>
          <w:sz w:val="24"/>
          <w:szCs w:val="24"/>
        </w:rPr>
        <w:t xml:space="preserve"> (Ανισσαράς, Ν. Ηρακλείου) από επισκέπτη της περιοχής. Η τρίτη χελώνα (1,5 κιλού, ακαθορίστου φύλου) βρέθηκε τραυματισμένη από αγκίστρι στον οισοφάγο (όπως επιβεβαίωσε η ακτινογραφία που πραγματοποιήθηκε) με την πετονιά να προεξέχει από το στόμα της, αρκετά δραστήρια το Σάββατο 25 Ιουνίου 2016 στην περιοχή Επισκοπή (Ν. Ρεθύμνης) από εθελοντές της ΜΚΟ ΑΡΧΕΛΩΝ. </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Οι δύο πρώτες χελώνες, άμεσα μετά την ενημέρωση, μεταφέρθηκαν από το προσωπικό της Ενυδρειολογίας για περίθαλψη στις εγκαταστάσεις του Ενυδρείου Κρήτης και μετά τον έλεγχο από τον συνεργαζόμενο κτηνίατρο (κ. Π. Νικηφοράκη) ακολούθησαν την προτεινόμενη θεραπεία για την ενδυνάμωσή τους, την επούλωση των τραυμάτων και την αποπαρασίτωση. Η τρίτη, μεταφέρθηκε στις εγκαταστάσεις μας από τους εθελοντές του ΑΡΧΕΛΩΝ και σύντομα εφόσον η καλή κατάσταση της υγείας της το επέτρεπε, υπεβλήθη σε επέμβαση για την αφαίρεση του αγκιστριού από τον συνεργαζόμενο κτηνίατρο  ακολουθώντας την μετεγχειρητική θεραπεία. </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Μετά από 16, 13 και 5 μήνες παραμονής στους χώρους μας αντίστοιχα, με τη φροντίδα από το έμπειρο προσωπικό του τμήματος Ενυδρειολογίας, υγιείς πια, αρκετά ζωηρές και διπλά μαρκαρισμένες τόσο με εξωτερική μεταλλική μάρκα (από τον ΑΡΧΕΛΩΝ) στα δύο μεγαλύτερα άτομα, όσο και με εσωτερική υποδόρια μάρκα στο λαιμό (από τον κτηνίατρο) και στα τρία άτομα, μπορούν να επιστρέψουν με ασφάλεια στο φυσικό τους περιβάλλον. </w:t>
      </w:r>
    </w:p>
    <w:p>
      <w:pPr>
        <w:pStyle w:val="TextBody"/>
        <w:ind w:firstLine="567"/>
        <w:rPr/>
      </w:pPr>
      <w:r>
        <w:rPr/>
        <w:t xml:space="preserve">Τα ανθρωπογενή αίτια τραυματισμού (χτύπημα από προπέλα, πλαστικά, αγκίστρι) και η ανάγκη περίθαλψης των τριών χελωνών </w:t>
      </w:r>
      <w:r>
        <w:rPr>
          <w:i/>
        </w:rPr>
        <w:t>Caretta caretta</w:t>
      </w:r>
      <w:r>
        <w:rPr/>
        <w:t>, που ως γνωστό αποτελεί  προστατευόμενο είδος, έρχεται να υπενθυμίσει για μια ακόμα φορά την ανάγκη και τον σεβασμό στη θαλάσσια ζωή και να ευαισθητοποίησει το ευρύ κοινό σε γενικότερα θέματα προστασίας του θαλασσίου περιβάλλοντος. Οι επιστήμονες του Ελληνικού Κέντρου Θαλασσίων Ερευνών (ΕΛΚΕΘΕ) και του Ενυδρείου Κρήτης εργαζόμαστε καθημερινά σε αυτή την κατεύθυνση και είμαστε ιδιαίτερα χαρούμενοι  δίνοντας ένα μήνυμα αισιοδοξίας μιας και τρία ακόμη άτομα του είδους επιστρέφουν υγιή στον χώρο όπου ανήκουν. Ευχόμαστε στις τρείς χελώνες να είναι καλοτάξιδες.</w:t>
      </w:r>
    </w:p>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Τμήμα Ενυδρειολογία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Δρ Ασπασία Στεριώτη</w:t>
      </w:r>
    </w:p>
    <w:p>
      <w:pPr>
        <w:pStyle w:val="Normal"/>
        <w:spacing w:before="0" w:after="0"/>
        <w:jc w:val="right"/>
        <w:rPr/>
      </w:pPr>
      <w:r>
        <w:rPr>
          <w:rFonts w:cs="Times New Roman" w:ascii="Times New Roman" w:hAnsi="Times New Roman"/>
          <w:sz w:val="24"/>
          <w:szCs w:val="24"/>
        </w:rPr>
        <w:t>21/11/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2:00Z</dcterms:created>
  <dc:creator>imac</dc:creator>
  <dc:description/>
  <cp:keywords/>
  <dc:language>en-US</dc:language>
  <cp:lastModifiedBy>tdanda</cp:lastModifiedBy>
  <dcterms:modified xsi:type="dcterms:W3CDTF">2016-11-22T09:07:00Z</dcterms:modified>
  <cp:revision>5</cp:revision>
  <dc:subject/>
  <dc:title/>
</cp:coreProperties>
</file>