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ΕΝΑ ΜΟΝΑΔΙΚΟ ΚΑΛΟΚΑΙΡΙΝΟ ΣΧΟΛΕΙΟ ΣΤΟ ΕΝΥΔΡΕΙ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ΚΡΗΤΗΣ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ΚΑΛΟΚΑΙΡΙΝΑ ΤΜΗΜΑΤΑ 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ο Ενυδρείο Κρήτης προσφέρει και φέτος ειδικά σχεδιασμένα, εβδομαδιαία εκπαιδευτικά προγράμματα για παιδιά. Με μοναδικές επιμορφωτικές δραστηριότητες, παιδικές ξεναγήσεις, εξερευνήσεις, σχετικά ομαδικά παιχνίδια και μοναδικές δημιουργίες/κατασκευές τα παιδιά διασκεδάζουν, ανακαλύπτουν, μαθαίνουν και ευαισθητοποιούνται. Οι δραστηριότητες υλοποιούνται τόσο στον εσωτερικό όσο και στον εξωτερικό χώρο του Ενυδρείο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α τμήματα είναι εβδομαδιαία (Δευτέρα με Παρασκευή), 9:00-15:00, και δεν επαναλαμβάνονται. Έτσι ένα παιδί μπορεί να συμμετέχει σε μια ή και παραπάνω εβδομάδε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Για το καλοκαίρι 2019 τα τμήματα θα λειτουργήσουν για 3 συνεχόμενες εβδομάδες από Δευτέρα 15/7 μέχρι Παρασκευή 2/8 και για ηλικίες 6-10 ετώ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Ενδεικτικά η δομή του ημερήσιου προγράμματος έχει ως εξή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0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00 – 09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Καλωσόρισμα / ζέσταμα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30 – 10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Δραστηριότητα 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:30 – 11: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2"/>
              </w:rPr>
              <w:t>ολατσι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11:00 – 12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Δραστηριότητα 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12:30 – 13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Μεσημεριαν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13:30 – 14: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Δραστηριότητα 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14:30 – 15: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Κλείσιμο / χαλάρωσ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Η μέρα αποτελείται από 3 διαφορετικές δραστηριότητες οι οποίες ποικίλουν ανάλογα την εβδομάδα και αποτελούνται από προγράμματα ανακάλυψης, δημιουργικά/ κατασκευαστικά δρώμενα, και φυσικά, παιχνίδια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όστος συμμετοχή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€ για μια εβδομάδα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5€ για 2 συνεχόμενες εβδομάδε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€ για 3 συνεχόμενες εβδομάδε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μέλη έχουν 20% έκπτωση δηλαδή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2€ για μια εβδομάδ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0€ για 2 συνεχόμενες εβδομάδ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80€ για 3 συνεχόμενες εβδομάδε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ην τιμή συμπεριλάμβάνεται το καθημερινό κολατσιό (δεκατιανό) και το μεσημεριαν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αρακαλούμε τους γονείς να δηλώσουν έγκαιρα συμμετοχή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Τρόποι πληρωμή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αντίτιμο για τη συμμετοχή σε κάθε τμήμα θα πρέπει να προκαταβάλλεται μία εβδομάδα πριν την έναρξη του, ώστε να εξασφαλίζεται η κράτηση. Η καταβολή των χρημάτων μπορεί να γίνει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 τραπεζική κατάθεση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PHA BANK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Α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Λογαρ</w:t>
      </w:r>
      <w:r>
        <w:rPr>
          <w:rFonts w:cs="Arial" w:ascii="Arial" w:hAnsi="Arial"/>
          <w:sz w:val="20"/>
          <w:szCs w:val="20"/>
          <w:lang w:val="en-US"/>
        </w:rPr>
        <w:t>. 77500200100003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IBAN : GR2001407750775002001000035</w:t>
      </w:r>
    </w:p>
    <w:p>
      <w:pPr>
        <w:pStyle w:val="Normal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(Στην αιτιολογία παρακαλώ να μπει: όνομα παιδιού – </w:t>
      </w:r>
      <w:r>
        <w:rPr>
          <w:rFonts w:cs="Arial" w:ascii="Arial" w:hAnsi="Arial"/>
          <w:sz w:val="20"/>
          <w:szCs w:val="20"/>
          <w:lang w:val="en-US"/>
        </w:rPr>
        <w:t>sum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ν υποδοχή του Ενυδρείου Κρήτης, </w:t>
      </w:r>
      <w:r>
        <w:rPr>
          <w:rFonts w:cs="Arial" w:ascii="Arial" w:hAnsi="Arial"/>
          <w:sz w:val="20"/>
          <w:szCs w:val="20"/>
          <w:u w:val="single"/>
        </w:rPr>
        <w:t>μόνο πληρωμή με μετρητ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0"/>
          <w:u w:val="none"/>
        </w:rPr>
        <w:t xml:space="preserve">Για περισσότερες πληροφορίες μπορείτε να επικοινωνήσετε με τη γραμματεία του Ενυδρείου στο τηλ. 2810337788 ή στο e-mail: </w:t>
      </w:r>
      <w:hyperlink r:id="rId2">
        <w:r>
          <w:rPr>
            <w:rStyle w:val="InternetLink"/>
            <w:b/>
            <w:bCs/>
            <w:sz w:val="20"/>
          </w:rPr>
          <w:t>secretary@cretaquarium.gr</w:t>
        </w:r>
      </w:hyperlink>
      <w:r>
        <w:rPr>
          <w:b w:val="false"/>
          <w:bCs w:val="false"/>
          <w:sz w:val="20"/>
          <w:u w:val="none"/>
        </w:rPr>
        <w:t>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ΑΙΤΗΣΗ ΣΥΜΜΕΤΟΧΗΣ ΣΤΑ ΚΑΛΟΚΑΙΡΙΝΑ ΕΚΠΑΙΔΕΥΤΙΚΑ ΤΜΗΜΑΤΑ ΤΟΥ ΕΝΥΔΡΕΙΟΥ ΚΡΗΤΗΣ 20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ώ συμπληρώστε την αίτηση σας και στείλτε την στο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cretar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retaquariu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και θα σας ενημερώσουμε έγκαιρα για τη δυνατότητα συμμετοχή σας στα τμήματα της επιλογής σ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ΣΤΟΙΧΕΙΑ ΣΥΜΜΕΤΕΧΟΝΤΟΣ (ΠΑΙΔΙΟΥ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νοματεπώνυμο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νοματεπώνυμο πατέρα: 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Ονοματεπώνυμο μητέρας: 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Ημερομηνία Γέννησης: 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Ηλικία: 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23190</wp:posOffset>
                </wp:positionV>
                <wp:extent cx="16510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9.7pt;width:12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Μέλος Ενυδρείου (κάτοχος ενεργής κάρτας)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Σημαντικές πληροφορίες που θα πρέπει να γνωρίζουμε (πχ θέματα υγείας): 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ΕΠΙΛΟΓΗ ΤΜΗΜΑΤΩΝ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τμήματα είναι εβδμαδιαία (Δευτέρα με Παρασκευή) και αυτόνομα. Μπορείτε να συμμετέχετε σε όσα επιθυμείτε εφόσον υπάρχει διαθεσιμότητα. Παρακαλώ σημειώστε τις επιλογές σας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6510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12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βδ.1 (15/7/2019 ως 19/7/2019)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16510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45pt;width:12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εβδ.2 (22/7/2019 ως 26/7/2019)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137160</wp:posOffset>
                </wp:positionV>
                <wp:extent cx="17399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pt;margin-top:10.8pt;width:13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βδ.3 (29/7/2019 ως 2/8/2019)</w:t>
        <w:tab/>
      </w:r>
    </w:p>
    <w:p>
      <w:pPr>
        <w:pStyle w:val="Normal"/>
        <w:tabs>
          <w:tab w:val="clear" w:pos="720"/>
          <w:tab w:val="left" w:pos="4140" w:leader="none"/>
          <w:tab w:val="left" w:pos="7290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ΣΤΟΙΧΕΙΑ ΕΠΙΚΟΙΝΩΝΙΑΣ ΚΗΔΕΜΟΝΑ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νοματεπώνυμο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Τηλ.: _____________________________________ </w:t>
        <w:tab/>
        <w:t xml:space="preserve">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 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Διεύθυνση Κατοικία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retaquarium.gr" TargetMode="External"/><Relationship Id="rId3" Type="http://schemas.openxmlformats.org/officeDocument/2006/relationships/hyperlink" Target="mailto:secretary@cretaquarium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6:00Z</dcterms:created>
  <dc:creator>Swtiriadiadis</dc:creator>
  <dc:description/>
  <cp:keywords/>
  <dc:language>en-US</dc:language>
  <cp:lastModifiedBy>mfourgial</cp:lastModifiedBy>
  <cp:lastPrinted>2019-06-10T12:57:00Z</cp:lastPrinted>
  <dcterms:modified xsi:type="dcterms:W3CDTF">2019-06-10T10:38:00Z</dcterms:modified>
  <cp:revision>27</cp:revision>
  <dc:subject/>
  <dc:title>ΚΑΛΕΙΔΟΣΚΟΠΙΟ – ΦΥΛΛΟ ΑΞΙΟΛΟΓΗΣΗΣ</dc:title>
</cp:coreProperties>
</file>